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7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15614 кв.м., с кадастровым № 05:30:000074:188, находящегося в собственности администрации МО «сельсовет Хунинский», расположенного, вблизи с. Курла в целях сельскохозяйственного использования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3.07.2015 г. № 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н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</w:t>
            </w:r>
            <w:r>
              <w:rPr>
                <w:b/>
              </w:rPr>
              <w:t xml:space="preserve">15614 кв.м., с кадастровым № 05:30:000074:188, находящегося в собственности администрации МО «сельсовет Хунинский», расположенного, вблизи с. Курла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16040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320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481,2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481,2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3208 </w:t>
            </w:r>
            <w:r>
              <w:rPr>
                <w:color w:val="000000"/>
                <w:lang w:eastAsia="en-US"/>
              </w:rPr>
              <w:t>(три тысяча двести восемь)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9.07.2025 </w:t>
            </w:r>
            <w:r>
              <w:rPr>
                <w:b/>
                <w:bCs/>
                <w:color w:val="000000"/>
                <w:lang w:eastAsia="en-US"/>
              </w:rPr>
              <w:t>г. по19.07.2025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3208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09.07.2025 г. 00 час.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9.07.2025 г. 00 час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3208 </w:t>
            </w:r>
            <w:r>
              <w:rPr>
                <w:color w:val="000000"/>
                <w:lang w:eastAsia="en-US"/>
              </w:rPr>
              <w:t>(три тысяча двести восем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9.07.2025</w:t>
            </w:r>
            <w:r>
              <w:rPr>
                <w:b/>
                <w:bCs/>
                <w:color w:val="000000"/>
                <w:lang w:eastAsia="en-US"/>
              </w:rPr>
              <w:t>г. по 19.07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0.07.2025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1.07.2025 </w:t>
            </w:r>
            <w:r>
              <w:rPr/>
              <w:t>г. в 12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10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 ("Земельный кодекс Российской Федерации" от 25.10.2001 N 136-ФЗ (ред. от 20.03.2025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9.07.2025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8:00Z</dcterms:created>
  <dc:creator>Мария</dc:creator>
  <dc:description/>
  <dc:language>en-US</dc:language>
  <cp:lastModifiedBy>Gulizar</cp:lastModifiedBy>
  <cp:lastPrinted>2022-03-29T15:22:00Z</cp:lastPrinted>
  <dcterms:modified xsi:type="dcterms:W3CDTF">2025-07-14T13:18:00Z</dcterms:modified>
  <cp:revision>2</cp:revision>
  <dc:subject/>
  <dc:title/>
</cp:coreProperties>
</file>